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20. став 1. тачка 9. и члана 32. став 1. тачка 20. Закона о локалној самоуправи (''Службени гласник РС'', број 129/07) члана 23. Став 1. Тачка 9 и члана 36. став 1. тачка 20. Статута општине Баточина (''Службени гласник општине Баточина'', број 10/08), Скупштина општине Баточина, на седници одржаној дана 30.12.2013. године, донела 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вој допуни Стратегије одрживог развоја општине Баточи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5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тратегији одрживог развоја општине Баточина 2010-2015 године (''Службени гласник општине Баточина'' број 6/09), на страни 26. у делу - Миграциона обележја, после реченице: ''Присутна су и емиграциона кретања, посебно међу млађом, високо образованом популацијом''  додаје се нова реченица која глас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'Неопходно је да локална заједница предузме све мере и да спроводи различите програме из области популационе политике, у циљу заустављања тренда смањења броја становника обезбеђивањем услова за останак младих на селу као и за интеграцију становника са подручја бивших република СФРЈ који живе на подручју општине Баточина, кроз побољшање услова за њихово становање и привређивање.''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''Службеном гласнику општине Баточина''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 БАТОЧИ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рој: 020-84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13-01 од 30.12.2013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СКУПШТ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ранко Ђокић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з л о ж е њ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авни основ за доноше ове одлуке садржан је у члану 20. став 1. тачка 9. Закона о локалној самоуправи (''Службени гласник РС'', број 129/07) којим је утврђено да Општина преко својих органа у складу са Уставом и законом доноси програме и спроводи пројекте локалног економског развоја и стара се о унапређењу општег оквира за привређивање у јединици локалне самоупра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упштина општине Баточина је дана 07.12.2009. године, усвојила Стратегију одрживог развоја општине Баточина 2010-2015 заведену под бројем 020-200/09-01, која се од самог усвајања спроводи приликом подношења предлога пројеката по позивима министарства и страних донатора и током реализације пројека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едбом члана 19њ став 3. Закона о избеглицама (''Службени гласник РС'', број 18/92, 45/02 и 30/10), прописано је да део средстава који је уложен у куповину куће са окућницом, лице коме је на основу правоснажне одлуке утврђено право на куповину сеоске куће са окућницом, дужно је вратити Комесаријату за избеглице и миграције у року од 5 година од дана закључења уговора. Висина дела средстава уложених у куповину сеоске куће са окућницом за који постоји обавеза враћања не може износити више од 50% уговорене це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лог за доношење ове Одлуке садржан је у члану 19њ став 4. Закона о избеглицама, којим је прописано да Комесаријат за избеглице и миграције може донети одлуку о ослобађању лица коме је на основу правоснажне одлуке утврђено право на куповину сеоске куће са окућницом, обавезе враћања дела средстава уложених у куповину сеоске куће са окућницом, на предлог јединице локалне самоуправе, у складу са њеном популационом политиком.</w:t>
      </w:r>
    </w:p>
    <w:sectPr>
      <w:type w:val="nextPage"/>
      <w:pgSz w:w="11906" w:h="16838"/>
      <w:pgMar w:left="993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3:00Z</dcterms:created>
  <dc:creator>Admin</dc:creator>
  <dc:description/>
  <cp:keywords/>
  <dc:language>en-US</dc:language>
  <cp:lastModifiedBy> </cp:lastModifiedBy>
  <cp:lastPrinted>2013-12-31T08:59:00Z</cp:lastPrinted>
  <dcterms:modified xsi:type="dcterms:W3CDTF">2014-01-22T06:53:00Z</dcterms:modified>
  <cp:revision>2</cp:revision>
  <dc:subject/>
  <dc:title/>
</cp:coreProperties>
</file>